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Форма № 3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/>
      </w:pPr>
      <w:r>
        <w:rPr/>
        <w:t>Справка о творческом вкладе кандидатуры в выполнение работы</w:t>
      </w:r>
    </w:p>
    <w:p>
      <w:pPr>
        <w:pStyle w:val="Normal"/>
        <w:rPr>
          <w:sz w:val="20"/>
        </w:rPr>
      </w:pPr>
      <w:r>
        <w:rPr/>
        <w:t>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автора, ученая степень, звание, должность и место работы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ыдвигаемого на соискание Государственной премии Республики Татарстан в области науки и техники 20 _ года, за работу </w:t>
      </w:r>
    </w:p>
    <w:p>
      <w:pPr>
        <w:pStyle w:val="Normal"/>
        <w:jc w:val="both"/>
        <w:rPr>
          <w:sz w:val="20"/>
        </w:rPr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полное название работы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жность, занимаемая автором в период выполнения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исание конкретного творческого вклада в выполнени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>Обоснование включения автора в состав авторского коллектива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>
          <w:sz w:val="20"/>
        </w:rPr>
        <w:t>(выдвигающей организации)</w:t>
      </w:r>
      <w:r>
        <w:rPr/>
        <w:tab/>
        <w:tab/>
        <w:t xml:space="preserve">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ата заполн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!!! В случае если соискатель работает в организации-соисполнителе, справку также подписывает руководитель данной организ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!!!! Если выдвигаемая работа выполнена одним автором, представления справки о его творческом вкладе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0:00Z</dcterms:created>
  <dc:creator>SOTO</dc:creator>
  <dc:description/>
  <cp:keywords/>
  <dc:language>en-US</dc:language>
  <cp:lastModifiedBy>Larisa</cp:lastModifiedBy>
  <cp:lastPrinted>2001-01-30T15:48:00Z</cp:lastPrinted>
  <dcterms:modified xsi:type="dcterms:W3CDTF">2022-12-12T06:48:00Z</dcterms:modified>
  <cp:revision>10</cp:revision>
  <dc:subject/>
  <dc:title>Форма 7</dc:title>
</cp:coreProperties>
</file>